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444444"/>
          <w:sz w:val="18"/>
          <w:szCs w:val="18"/>
        </w:rPr>
      </w:pPr>
      <w:r>
        <w:rPr>
          <w:rFonts w:cs="Tahoma" w:ascii="Verdana" w:hAnsi="Verdana"/>
          <w:b/>
          <w:bCs/>
          <w:color w:val="44444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  <w:t xml:space="preserve">danh sách </w:t>
      </w:r>
    </w:p>
    <w:p>
      <w:pPr>
        <w:pStyle w:val="Normal"/>
        <w:spacing w:before="80" w:after="0"/>
        <w:jc w:val="center"/>
        <w:rPr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color w:val="000080"/>
          <w:spacing w:val="-4"/>
          <w:sz w:val="20"/>
          <w:szCs w:val="20"/>
        </w:rPr>
        <w:t>UỶ VIÊN CHÍNH THỨC BAN CHẤP HÀNH TRUNG ƯƠNG KHOÁ XI</w:t>
      </w:r>
      <w:r>
        <w:rPr>
          <w:b/>
          <w:spacing w:val="-4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6450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oàng Tuấn 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ộ tr</w:t>
              <w:softHyphen/>
              <w:t>ưởng Bộ Văn hoá, Thể thao và Du lịc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Lê Hồng 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BCT, Đại tướng, Bộ tr</w:t>
              <w:softHyphen/>
              <w:t xml:space="preserve">ưởng Bộ Công a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Lê Thị Thu Ba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2"/>
                <w:sz w:val="20"/>
                <w:szCs w:val="20"/>
                <w:lang w:val="en-US" w:eastAsia="en-US"/>
              </w:rPr>
              <w:t xml:space="preserve">UVTWĐ, Uỷ viên 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 xml:space="preserve">Uỷ ban </w:t>
            </w:r>
            <w:r>
              <w:rPr>
                <w:rFonts w:cs="Arial" w:ascii="Arial" w:hAnsi="Arial"/>
                <w:color w:val="000080"/>
                <w:spacing w:val="2"/>
                <w:sz w:val="20"/>
                <w:szCs w:val="20"/>
                <w:lang w:val="en-US" w:eastAsia="en-US"/>
              </w:rPr>
              <w:t>Thường vụ Quốc hội, Chủ nhiệm Uỷ ban T</w:t>
              <w:softHyphen/>
              <w:t>ư pháp của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à Ba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Kon Tu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ùi Quang Bề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Kiên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ương Thanh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Cà Ma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Hoà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Quảng Ngã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ái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>UVTWĐ, Thứ tr</w:t>
              <w:softHyphen/>
              <w:t xml:space="preserve">ưởng Bộ Nội vụ, Trưởng Ban Tôn giáo Chính phủ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Thanh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, Chủ tịch HĐND tỉnh Hà Tĩ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Văn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hó Thống đốc Ngân hàng Nhà nước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an Thanh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Thành uỷ viên, Giám đốc Đại học Quốc gia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</w:t>
              <w:softHyphen/>
              <w:t>ương Hoà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Chánh án Toà án nhân dân tối cao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ương Ngọc Bí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, Chủ tịch HĐND tỉnh Quảng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uỳnh Minh Chắ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Hậu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ê Chiê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iếu tướng, Tư lệnh Quân khu 5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ỗ Văn Ch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Phó Bí thư Tỉnh uỷ, Chủ tịch UBND tỉnh Tuyên Qu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à Ngọc Ch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, Chủ tịch HĐND tỉnh Cao Bằ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õ Minh Ch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Sóc Tră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Mai Văn Chí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Bí thư</w:t>
              <w:softHyphen/>
              <w:t xml:space="preserve"> Tỉnh uỷ Long A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ạm Minh Chí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rung tướng, Thứ trưởng Bộ Công a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ạm Thị Hải Chuyề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8"/>
                <w:sz w:val="20"/>
                <w:szCs w:val="20"/>
                <w:lang w:val="en-US" w:eastAsia="en-US"/>
              </w:rPr>
              <w:t>UVTWĐ, Phó Chủ nhiệm Thường  trực Uỷ ban Kiểm tra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ành C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  <w:lang w:val="en-US" w:eastAsia="en-US"/>
              </w:rPr>
              <w:t xml:space="preserve">UVTWĐ, Trung tướng, Phó Chủ nhiệm Tổng cục Chính trị Quân đội nhân dân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inh Văn C</w:t>
              <w:softHyphen/>
              <w:t>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  <w:t xml:space="preserve">UVTWĐ, Phó Trưởng ban Thường trực 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Ban Chỉ đạo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  <w:t xml:space="preserve">Tây Bắc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à Hùng C</w:t>
              <w:softHyphen/>
              <w:t>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ộ tr</w:t>
              <w:softHyphen/>
              <w:t>ưởng Bộ T</w:t>
              <w:softHyphen/>
              <w:t>ư pháp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ương C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ung tướng, Chính uỷ Quân khu 3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Quốc C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Chủ tịch Hội Nông dân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Xuân C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Bắc Kạ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ị Doa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Chủ tịch n</w:t>
              <w:softHyphen/>
              <w:t xml:space="preserve">ước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ô Văn Dụ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BTTWĐ, Chánh Văn phòng Trung ương Đả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ào Ngọc D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í thư</w:t>
              <w:softHyphen/>
              <w:t xml:space="preserve"> Tỉnh uỷ Yên Bá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Đinh Tiế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Ninh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i Tiế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ó Bí thư Tỉnh uỷ, Chủ tịch UBND tỉnh Hà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Chí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, Chủ tịch UBND tỉnh Ninh Thuậ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ấ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BCT, Thủ t</w:t>
              <w:softHyphen/>
              <w:t>ướng Chính phủ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an Xuâ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  <w:lang w:val="en-US" w:eastAsia="en-US"/>
              </w:rPr>
              <w:t>UVTWDK, Phó Chủ nhiệm Uỷ ban Khoa học - Công nghệ và Môi tr</w:t>
              <w:softHyphen/>
              <w:t xml:space="preserve">ường của Quốc hội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Trí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Trà V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ịnh Đình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hứ tr</w:t>
              <w:softHyphen/>
              <w:t>ưởng Bộ Xây dự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õ Vă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>UVTWDK, Bí th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vi-VN" w:eastAsia="en-US"/>
              </w:rPr>
              <w:t>ư Tỉnh uỷ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 xml:space="preserve">  Bạc Liê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Mai Thế D</w:t>
              <w:softHyphen/>
              <w:t>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Chủ nhiệm Uỷ ban Kiểm tra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ũ Đức Đa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Bí thư</w:t>
              <w:softHyphen/>
              <w:t xml:space="preserve"> Tỉnh uỷ Quảng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Đ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</w:rPr>
              <w:t>Thiếu tướng, Phó tư lệnh kiêm Tham mưu trưởng Quân khu 7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ê Hữu Đứ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rung tướng, Thứ tr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ạm Xuân Đ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>Bí thư Tỉnh uỷ, Chủ tịch UBND tỉnh Thái Nguyê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ò Văn Già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Lai Châ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Văn Già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Thống đốc Ngân hàng Nhà nước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Thị Thu H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ó Bí thư Thành uỷ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ạm Hồng H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, Chủ tịch HĐND tỉnh Nam Đị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oàng Trung Hả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hủ t</w:t>
              <w:softHyphen/>
              <w:t xml:space="preserve">ướng Chính phủ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ê Thanh Hả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VBCT, Bí thư Thành uỷ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Đức Hả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Quảng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ần L</w:t>
              <w:softHyphen/>
              <w:t>ưu Hả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r</w:t>
              <w:softHyphen/>
              <w:t>ưởng Ban Tổ chức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ần Văn Hằ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rưởng Ban Tuyên giáo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ùng Quốc Hiể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 xml:space="preserve">UVTWĐ, Uỷ viên 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 xml:space="preserve">Uỷ ban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 xml:space="preserve">Thường vụ Quốc hội, Chủ nhiệm Uỷ ban Tài chính - Ngân sách của  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>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Văn H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8"/>
                <w:sz w:val="20"/>
                <w:szCs w:val="20"/>
                <w:lang w:val="en-US" w:eastAsia="en-US"/>
              </w:rPr>
              <w:t>UVTWĐ, Phó Đô đốc Hải quân, Thứ trưởng Bộ Quốc phòng kiêm Tư</w:t>
              <w:softHyphen/>
              <w:t xml:space="preserve"> lệnh Quân chủng Hải quâ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ặng Văn Hiế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rung tướng, Thứ tr</w:t>
              <w:softHyphen/>
              <w:t>ưởng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ương Đức Ho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iếu tướng, Tư lệnh Quân khu 2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0"/>
                <w:szCs w:val="20"/>
                <w:lang w:val="en-US" w:eastAsia="en-US"/>
              </w:rPr>
              <w:t>Nguyễn Thị Thanh Ho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Chủ tịch Hội Liên hiệp Phụ nữ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</w:t>
              <w:softHyphen/>
              <w:t>ương Minh Ho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  <w:t xml:space="preserve">UVTWĐ, Trung tướng, Tư lệnh Quân chủng Phòng không -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Không quân,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Bùi Thị Minh Hoà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>UVTWDK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, Phó Chủ tịch Thường trực Hội Nông dân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ũ Huy Hoà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ộ tr</w:t>
              <w:softHyphen/>
              <w:t>ưởng Bộ Công th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ũ Ngọc Hoà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r</w:t>
              <w:softHyphen/>
              <w:t>ưởng ban Tuyên giáo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</w:t>
              <w:softHyphen/>
              <w:t>ương Đình Huệ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ổng Kiểm toán Nhà n</w:t>
              <w:softHyphen/>
              <w:t>ước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Sinh Hù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BCT, Phó Thủ t</w:t>
              <w:softHyphen/>
              <w:t>ướng Thường trực Chính phủ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ạm Xuân Hù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  <w:lang w:val="en-US" w:eastAsia="en-US"/>
              </w:rPr>
              <w:t>UVTWĐ, Trung tướng, Phó Tổng Tham m</w:t>
              <w:softHyphen/>
              <w:t>ưu trưởng Quân đội nhân dân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Quốc Huy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Đắc Nô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inh Thế Huy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ổng Biên tập Báo Nhân Dân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ấn H</w:t>
              <w:softHyphen/>
              <w:t>ư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Bình Phước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huận Hữ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hóTổng Biên tập Báo Nhân Dâ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uấn Kh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Phó trưởng Ban Tổ chức Trung ươ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Doãn Khá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Phú Thọ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</w:t>
              <w:softHyphen/>
              <w:t>ương Quang Khá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rung tướng, Thứ tr</w:t>
              <w:softHyphen/>
              <w:t>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à Thị Khiế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BTTWĐ, Tr</w:t>
              <w:softHyphen/>
              <w:t xml:space="preserve">ưởng Ban Dân vận Trung ươ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ùng Thanh Kiể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>Bí thư Tỉnh uỷ Lạng Sơ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ũ Trọng Ki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Chủ tịch - Tổng Th</w:t>
              <w:softHyphen/>
              <w:t xml:space="preserve">ư ký Uỷ ban Trung ương Mặt trận Tổ quốc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ô Lâ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rung tướng, Thứ trưởng Bộ Công a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ô Xuân Lịc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rung tướng, Phó Chủ nhiệm Tổng cục Chính trị Quân đội nhân dân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ào Tấn Lộ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Phú Yê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ạm Vũ Luậ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ộ trưởng Bộ Giáo dục và Đào tạo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Uông Chu L</w:t>
              <w:softHyphen/>
              <w:t>ư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Chủ tịch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</w:t>
              <w:softHyphen/>
              <w:t>ương Thị Ma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  <w:lang w:val="en-US" w:eastAsia="en-US"/>
              </w:rPr>
              <w:t>UVTWĐ, Uỷ viên Uỷ ban Thường vụ Quốc hội, Chủ nhiệm Uỷ ban về các vấn đề xã hội của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ần Thanh Mẫ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Phó Bí thư Thành uỷ, Chủ tịch UBND Thành phố Cần Thơ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hâu Văn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Viện Khoa học và Công nghệ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uấn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 xml:space="preserve"> Bà Rịa - Vũng Tà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ạm Bình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hứ tr</w:t>
              <w:softHyphen/>
              <w:t>ưởng Thường trực Bộ Ngoại giao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Bình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hó Tổng Giám đốc Đài Truyền hình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Văn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  <w:szCs w:val="20"/>
              </w:rPr>
              <w:t>Phó Bí thư Thành uỷ, Chủ tịch UBND Thành phố Đà Nẵ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ùi Văn Na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ung tướng, Thứ trưởng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Phương Na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Thiếu tướng, Phó Tư lệnh kiêm Tham mưu trưởng QK9 - Bộ Quốc phò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Văn Nê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Tây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ị Kim Ng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ộ tr</w:t>
              <w:softHyphen/>
              <w:t xml:space="preserve">ưởng Bộ Lao động - Thương binh và Xã hội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ạm Quang Ngh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BCT, Bí thư</w:t>
              <w:softHyphen/>
              <w:t xml:space="preserve"> Thành uỷ Hà N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ương Quang Nghĩa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Bí thư Đảng uỷ Khối Doanh nghiệp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ạm Quý Ngọ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</w:rPr>
              <w:t>Trung tướng, Thứ trưởng Bộ Công an, Thủ trưởng cơ quan Cảnh sát điều tra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Hồ Mẫu Ngoạt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ó Chánh Văn phòng Trung ương Đả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Thế Ngọ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Tiền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iện Nh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hủ t</w:t>
              <w:softHyphen/>
              <w:t>ướng Chính phủ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à Sơn Nhi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í thư</w:t>
              <w:softHyphen/>
              <w:t xml:space="preserve"> Tỉnh uỷ Gia L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i Văn N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í thư Tỉnh uỷ, Chủ tịch HĐND tỉnh Thanh Hoá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ũ Văn N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ộ tr</w:t>
              <w:softHyphen/>
              <w:t>ưởng Bộ Tài chí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ị N</w:t>
              <w:softHyphen/>
              <w:t>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ind w:left="720" w:hanging="72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rưởng ban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vi-VN" w:eastAsia="en-US"/>
              </w:rPr>
              <w:t xml:space="preserve"> Dân vận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Đình Phác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Chủ nhiệm Uỷ ban Kiểm tra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Cao Đức Phá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ộ tr</w:t>
              <w:softHyphen/>
              <w:t>ưởng Bộ Nông nghiệp và Phát triển nông thô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Mai Quang Phấ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  <w:t>UVTWĐ, Trung tướng, Chính uỷ Quân khu 4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Thành Pho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Bến Tre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òng Thị Phó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BTTWĐ, Phó Chủ tịch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Lê Hữu Phú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Quảng Tr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Hạnh Phú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, Chủ tịch HĐND tỉnh Thái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Xuân Phú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ộ trưởng, Chủ nhiệm Văn phòng Chính phủ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õ Văn Phuô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Phó Bí thư</w:t>
              <w:softHyphen/>
              <w:t xml:space="preserve"> Tỉnh uỷ Tây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Giàng Seo Phử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>UVTWĐ, Bộ tr</w:t>
              <w:softHyphen/>
              <w:t>ưởng, Chủ nhiệm Uỷ ban Dân tộc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Ksor Ph</w:t>
              <w:softHyphen/>
              <w:t>ướ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Chủ tịch Hội đồng Dân tộc của Quốc hội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ê Thanh Qu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, Chủ tịch HĐND tỉnh Khánh Ho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Minh Qu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  <w:t xml:space="preserve">UVTWĐ, Bí thư Đảng uỷ Khối các cơ quan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ần Đại Qu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rung tướng, Thứ tr</w:t>
              <w:softHyphen/>
              <w:t>ưởng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oàng Bình Qu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r</w:t>
              <w:softHyphen/>
              <w:t>ưởng Ban Đối ngoại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Lê Hoàng Qu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>UVTWĐ, Phó Bí thư Thành uỷ, Chủ tịch UBND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guyễn Qu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 xml:space="preserve">Thứ trưởng Thường trực Bộ Khoa học và Công nghệ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ấn Quyê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 xml:space="preserve">UVTWĐ, Bí thư Thành uỷ,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 xml:space="preserve">Chủ tịch HĐND thành phố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>Cần Thơ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Bùi Thanh Quy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Hải D</w:t>
              <w:softHyphen/>
              <w:t>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Văn Quy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r</w:t>
              <w:softHyphen/>
              <w:t>ưởng Ban Tổ chức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ô Huy Rứa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BCT, BTTWĐ, Trưởng Ban Tuyên giáo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ương Tấn S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  <w:t xml:space="preserve">Uỷ viên Bộ Chính trị, Thường trực Ban Bí thư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an Văn Sá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An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Bắc So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r</w:t>
              <w:softHyphen/>
              <w:t>ưởng Ban Tuyên giáo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ồ Xuân S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hứ trưởng Bộ Ngoại giao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uỳnh Ngọc S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Chủ tịch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anh S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Phó Bí thư</w:t>
              <w:softHyphen/>
              <w:t xml:space="preserve"> Tỉnh uỷ, Chủ tịch UBND tỉnh Kiên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hào Xuân Sù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ủ tịch HĐND tỉnh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Sơn La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ê Vĩnh T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í thư Tỉnh uỷ Đồng Tháp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ạ Ngọc Tấ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ổng Biên tập Tạp chí Cộng sả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ô Thị Doãn Th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ó Bí thư Thành uỷ, Chủ tịch HĐND Thành phố Hà N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Bá Th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 xml:space="preserve">UVTWĐ, Bí thư Thành uỷ,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 xml:space="preserve">Chủ tịch HĐND thành phố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>Đà Nẵ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ùng Quang Th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BCT, Đại tướng, Bộ tr</w:t>
              <w:softHyphen/>
              <w:t>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Văn Thà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í thư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Thành uỷ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Hải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ần Đình Thà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Đồng N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ế Thảo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Bí thư Thành uỷ, Chủ tịch UBND Thành phố Hà N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inh La Thă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  <w:lang w:val="en-US" w:eastAsia="en-US"/>
              </w:rPr>
              <w:t xml:space="preserve">UVTWĐ, Chủ tịch Hội đồng thành viên Tập đoàn Dầu khí quốc gia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Xuân Thắ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ó Chủ tịch Viện Khoa học Xã hội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Sơn Minh Thắ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Tỉnh uỷ viên, Phó Chủ tịch HĐND tỉnh Trà V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ào Trọng Th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>UVTWĐ, Uỷ viên Uỷ ban Thường vụ Quốc hội, Chủ nhiệm Uỷ ban Văn hoá Giáo dục - Thanh thiếu niên nhi đồng của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Ngọc Thiệ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8"/>
                <w:sz w:val="20"/>
                <w:szCs w:val="20"/>
              </w:rPr>
              <w:t>Bí thư Tỉnh uỷ, Chủ tịch HĐND tỉnh Thừa Thiên Huế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guyễn Văn Thiệ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Arial" w:hAnsi="Arial" w:cs="Arial"/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í thư Tỉnh uỷ Bình Định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b/>
                <w:b/>
                <w:color w:val="00008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-8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ặng Thị Ngọc Thị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Bí thư</w:t>
              <w:softHyphen/>
              <w:t xml:space="preserve"> Tỉnh uỷ Vĩnh Lo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Văn Thô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>Phó Bí thư Tỉnh uỷ, Chủ tịch UBND tỉnh Hưng Yê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iê Thuậ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Đắk Lắk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Võ Văn Th</w:t>
              <w:softHyphen/>
              <w:t>ưở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Bí thư</w:t>
              <w:softHyphen/>
              <w:t xml:space="preserve"> thứ nhất Trung ương Đoàn Thanh niên Cộng sản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uỳnh Văn Tí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Bình Thuậ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ị Kim T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Thứ tr</w:t>
              <w:softHyphen/>
              <w:t>ưởng Bộ Y tế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Xuân T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</w:rPr>
              <w:t>Phó Bí thư Thường trực Tỉnh uỷ, Chủ tịch HĐND tỉnh Lâm Đồ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ùi Văn Tỉ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>Phó Bí thư Tỉnh uỷ, Chủ tịch UBND tỉnh Hoà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an Đình Trạ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Nghệ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Huỳnh Phong Tr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í thư</w:t>
              <w:softHyphen/>
              <w:t xml:space="preserve"> Tỉnh uỷ Lâm Đồ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ò Mai Tr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Điện Biê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Phú Trọ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BCT, Chủ tịch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Đào Việt Tr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hứ trưởng Bộ Ngoại giao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Mai Thế Tr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Bí thư</w:t>
              <w:softHyphen/>
              <w:t xml:space="preserve"> Tỉnh uỷ Bình D</w:t>
              <w:softHyphen/>
              <w:t>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ế Tr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  <w:t>UVTWĐ,  Phó trưởng Ban Th</w:t>
              <w:softHyphen/>
              <w:t>ường trực Ban Dân vận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õ Tiến Tr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rung tướng, Giám đốc Học viện Quốc phòng - Bộ Quốc phò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i Trự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hó Chủ nhiệm Uỷ ban Kiểm tra Trung ươ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ế Xuân Tr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iếu tướng, Tư lệnh Quân khu 1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ần Cẩm Tú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  <w:t>UVTWDK, Uỷ viên Uỷ ban Kiểm tra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ông Quốc Tuấ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Bắc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ặng Ngọc Tù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  <w:t xml:space="preserve">UVTWĐ, Chủ tịch Tổng Liên đoàn Lao động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Văn Tuý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 xml:space="preserve">Phó Bí thư Tỉnh uỷ,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hủ tịch UBND tỉnh Bắc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Đỗ Bá Tỵ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  <w:t>UVTWĐ, Trung tướng, Tổng Tham mưu trưởng QĐNDVN, Thứ tr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Hữu V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Lào C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Sáng V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>Bí thư Tỉnh uỷ, Chủ tịch HĐND tỉnh Tuyên Qu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Hoàng Việ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Phó tr</w:t>
              <w:softHyphen/>
              <w:t>ưởng Ban Tổ chức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õ Trọng Việ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2"/>
                <w:sz w:val="20"/>
                <w:szCs w:val="20"/>
              </w:rPr>
              <w:t>Trung tướng, Chính uỷ Bộ đội Biên phòng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Bùi Quang V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Đ, Thứ tr</w:t>
              <w:softHyphen/>
              <w:t>ưởng Bộ Kế hoạch và Đầu t</w:t>
              <w:softHyphen/>
              <w:t>ư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iệu Tài V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UVTWDK, Bí thư</w:t>
              <w:softHyphen/>
              <w:t xml:space="preserve"> Tỉnh uỷ Hà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Chí Vị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Trung tướng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hứ tr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ạm Văn Vọ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ỉnh uỷ Vĩnh Phúc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ê Quý V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ung tướng, Thứ trưởng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ần Quốc Vượ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  <w:t>UVTWĐ, Viện tr</w:t>
              <w:softHyphen/>
              <w:t>ưởng Viện Kiểm sát nhân dân tối ca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397" w:top="964" w:footer="567" w:bottom="96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rFonts w:cs=".VnArialH" w:ascii=".VnArialH" w:hAnsi=".VnArialH"/>
      </w:rPr>
      <w:instrText xml:space="preserve"> userNAME  \* MERGEFORMAT </w:instrText>
    </w:r>
    <w:r>
      <w:rPr>
        <w:rFonts w:cs=".VnArialH" w:ascii=".VnArialH" w:hAnsi=".VnArialH"/>
        <w:sz w:val="12"/>
      </w:rPr>
    </w:r>
    <w:r>
      <w:rPr>
        <w:sz w:val="12"/>
        <w:rFonts w:cs=".VnArialH" w:ascii=".VnArialH" w:hAnsi=".VnArialH"/>
      </w:rPr>
      <w:fldChar w:fldCharType="separate"/>
    </w:r>
    <w:r>
      <w:rPr>
        <w:rFonts w:cs=".VnArialH" w:ascii=".VnArialH" w:hAnsi=".VnArialH"/>
        <w:sz w:val="12"/>
      </w:rPr>
      <w:t>NS1.</w:t>
    </w:r>
    <w:r>
      <w:rPr>
        <w:rFonts w:cs=".VnArialH" w:ascii=".VnArialH" w:hAnsi=".VnArialH"/>
        <w:sz w:val="12"/>
      </w:rPr>
    </w:r>
    <w:r>
      <w:rPr>
        <w:sz w:val="12"/>
        <w:rFonts w:cs=".VnArialH" w:ascii=".VnArialH" w:hAnsi=".VnArialH"/>
      </w:rPr>
      <w:fldChar w:fldCharType="end"/>
    </w:r>
    <w:r>
      <w:rPr>
        <w:rFonts w:cs=".VnArialH" w:ascii=".VnArialH" w:hAnsi=".VnArialH"/>
        <w:sz w:val="12"/>
      </w:rPr>
      <w:fldChar w:fldCharType="begin"/>
    </w:r>
    <w:r>
      <w:rPr>
        <w:sz w:val="12"/>
        <w:rFonts w:cs=".VnArialH" w:ascii=".VnArialH" w:hAnsi=".VnArialH"/>
      </w:rPr>
      <w:instrText xml:space="preserve"> FILENAME </w:instrText>
    </w:r>
    <w:r>
      <w:rPr>
        <w:sz w:val="12"/>
        <w:rFonts w:cs=".VnArialH" w:ascii=".VnArialH" w:hAnsi=".VnArialH"/>
      </w:rPr>
      <w:fldChar w:fldCharType="separate"/>
    </w:r>
    <w:r>
      <w:rPr>
        <w:sz w:val="12"/>
        <w:rFonts w:cs=".VnArialH" w:ascii=".VnArialH" w:hAnsi=".VnArialH"/>
      </w:rPr>
      <w:t>input.doc</w:t>
    </w:r>
    <w:r>
      <w:rPr>
        <w:sz w:val="12"/>
        <w:rFonts w:cs=".VnArialH" w:ascii=".VnArialH" w:hAnsi=".VnArial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12"/>
        <w:rFonts w:cs=".VnArialH" w:ascii=".VnArialH" w:hAnsi=".VnArialH"/>
      </w:rPr>
      <w:instrText xml:space="preserve"> userNAME  \* MERGEFORMAT </w:instrText>
    </w:r>
    <w:r>
      <w:rPr>
        <w:rFonts w:cs=".VnArialH" w:ascii=".VnArialH" w:hAnsi=".VnArialH"/>
        <w:sz w:val="12"/>
      </w:rPr>
    </w:r>
    <w:r>
      <w:rPr>
        <w:sz w:val="12"/>
        <w:rFonts w:cs=".VnArialH" w:ascii=".VnArialH" w:hAnsi=".VnArialH"/>
      </w:rPr>
      <w:fldChar w:fldCharType="separate"/>
    </w:r>
    <w:r>
      <w:rPr>
        <w:rFonts w:cs=".VnArialH" w:ascii=".VnArialH" w:hAnsi=".VnArialH"/>
        <w:sz w:val="12"/>
      </w:rPr>
      <w:t>NS1.</w:t>
    </w:r>
    <w:r>
      <w:rPr>
        <w:rFonts w:cs=".VnArialH" w:ascii=".VnArialH" w:hAnsi=".VnArialH"/>
        <w:sz w:val="12"/>
      </w:rPr>
    </w:r>
    <w:r>
      <w:rPr>
        <w:sz w:val="12"/>
        <w:rFonts w:cs=".VnArialH" w:ascii=".VnArialH" w:hAnsi=".VnArialH"/>
      </w:rPr>
      <w:fldChar w:fldCharType="end"/>
    </w:r>
    <w:r>
      <w:rPr>
        <w:rFonts w:cs=".VnArialH" w:ascii=".VnArialH" w:hAnsi=".VnArialH"/>
        <w:sz w:val="12"/>
      </w:rPr>
      <w:fldChar w:fldCharType="begin"/>
    </w:r>
    <w:r>
      <w:rPr>
        <w:sz w:val="12"/>
        <w:rFonts w:cs=".VnArialH" w:ascii=".VnArialH" w:hAnsi=".VnArialH"/>
      </w:rPr>
      <w:instrText xml:space="preserve"> FILENAME </w:instrText>
    </w:r>
    <w:r>
      <w:rPr>
        <w:sz w:val="12"/>
        <w:rFonts w:cs=".VnArialH" w:ascii=".VnArialH" w:hAnsi=".VnArialH"/>
      </w:rPr>
      <w:fldChar w:fldCharType="separate"/>
    </w:r>
    <w:r>
      <w:rPr>
        <w:sz w:val="12"/>
        <w:rFonts w:cs=".VnArialH" w:ascii=".VnArialH" w:hAnsi=".VnArialH"/>
      </w:rPr>
      <w:t>input.doc</w:t>
    </w:r>
    <w:r>
      <w:rPr>
        <w:sz w:val="12"/>
        <w:rFonts w:cs=".VnArialH" w:ascii=".VnArialH" w:hAnsi=".VnArial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6"/>
        </w:tabs>
        <w:ind w:left="567" w:hanging="227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3276"/>
      <w:szCs w:val="20"/>
    </w:rPr>
  </w:style>
  <w:style w:type="paragraph" w:styleId="Abc">
    <w:name w:val="abc"/>
    <w:basedOn w:val="Normal"/>
    <w:qFormat/>
    <w:pPr>
      <w:widowControl w:val="false"/>
    </w:pPr>
    <w:rPr>
      <w:color w:val="000000"/>
    </w:rPr>
  </w:style>
  <w:style w:type="paragraph" w:styleId="Style14">
    <w:name w:val="Style1"/>
    <w:basedOn w:val="Abc"/>
    <w:qFormat/>
    <w:pPr>
      <w:widowControl/>
      <w:spacing w:lineRule="exact" w:line="440" w:before="240" w:after="0"/>
      <w:jc w:val="center"/>
    </w:pPr>
    <w:rPr>
      <w:i/>
    </w:rPr>
  </w:style>
  <w:style w:type="paragraph" w:styleId="Style21">
    <w:name w:val="Style2"/>
    <w:basedOn w:val="Abc"/>
    <w:qFormat/>
    <w:pPr>
      <w:widowControl/>
      <w:spacing w:lineRule="exact" w:line="44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327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4:00Z</dcterms:created>
  <dc:creator>NS1</dc:creator>
  <dc:description/>
  <cp:keywords/>
  <dc:language>en-US</dc:language>
  <cp:lastModifiedBy>User</cp:lastModifiedBy>
  <cp:lastPrinted>2011-01-18T08:49:00Z</cp:lastPrinted>
  <dcterms:modified xsi:type="dcterms:W3CDTF">2011-01-18T06:57:00Z</dcterms:modified>
  <cp:revision>5</cp:revision>
  <dc:subject/>
  <dc:title>Số TT</dc:title>
</cp:coreProperties>
</file>